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Mẫu số 01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Ban hành kèm theo Quyết định số …../QĐ-TCHQ ngày .... tháng ... năm 2024 của Tổng cục trưởng Tổng cục Hải quan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OANH NGHIỆP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         tháng         năm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CUNG CẤP THÔNG TIN THAM GIA CHƯƠNG TRÌNH KHUYẾN KHÍCH DOANH NGHIỆP TỰ NGUYỆN TUÂN THỦ PHÁP LUẬT HẢI QU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Quản lý rủi ro - Tổng cục Hải quan</w:t>
      </w:r>
    </w:p>
    <w:p>
      <w:pPr>
        <w:pStyle w:val="Normal"/>
        <w:spacing w:before="120" w:after="160"/>
        <w:rPr/>
      </w:pPr>
      <w:r>
        <w:rPr/>
        <w:t>I. Thông tin doanh nghiệ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ên doanh nghiệp đầy đủ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theo Giấy CNĐKKD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ên giao dịc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theo Giấy CNĐKKD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Mã số thuế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Địa chỉ doanh nghiệp ghi trên Giấy CNĐKKD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Số điện thoại giao dịch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Số Fax giao dịch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Email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Email/Website giao dịch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Loại hình hoạt động của doanh nghiệp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 công                                   □ Chế xuất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ản xuất xuất khẩu                    □ Kinh do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nh doanh tạm nhập tái xuất, tạm xuất tái nhậ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lý hải qua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N kinh doanh kho ngoại qua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N kinh doanh hàng miễn thuế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N kinh doanh địa điểm thu gom hàng lẻ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D/cung ứng dịch vụ CPN quốc tế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D/cung ứng dịch vụ CPN quốc tế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nh doanh dịch vụ cảng, kho, bã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D dịch vụ vận tải hàng hóa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. Ghi rõ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tin hoạt động xuất nhập khẩu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Loại hình hoạt động XNK </w:t>
      </w:r>
      <w:r>
        <w:rPr>
          <w:rFonts w:cs="Times New Roman" w:ascii="Times New Roman" w:hAnsi="Times New Roman"/>
          <w:b/>
          <w:i/>
          <w:sz w:val="26"/>
          <w:szCs w:val="26"/>
        </w:rPr>
        <w:t>(Căn cứ thông tin dữ liệu trong thời gian 1 năm kể từ ngày cung cấp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í d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hoạt động XNK: Xuất kinh doanh (B11); Nhập kinh doanh sản xuất (A12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Nhóm hàng hóa XNK chủ yếu </w:t>
      </w:r>
      <w:r>
        <w:rPr>
          <w:rFonts w:cs="Times New Roman" w:ascii="Times New Roman" w:hAnsi="Times New Roman"/>
          <w:b/>
          <w:i/>
          <w:sz w:val="26"/>
          <w:szCs w:val="26"/>
        </w:rPr>
        <w:t>(Căn cứ thông tin dữ liệu trong thời gian 1 năm kể từ ngày cung cấp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í d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y móc, thiết bị, dụng cụ, phụ tùng; sản phẩm từ chất dẻo; hóa chất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Địa bàn hoạt động XNK chủ yếu </w:t>
      </w:r>
      <w:r>
        <w:rPr>
          <w:rFonts w:cs="Times New Roman" w:ascii="Times New Roman" w:hAnsi="Times New Roman"/>
          <w:b/>
          <w:i/>
          <w:sz w:val="26"/>
          <w:szCs w:val="26"/>
        </w:rPr>
        <w:t>(Căn cứ thông tin dữ liệu trong thời gian 1 năm kể từ ngày cung cấp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í dụ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hi cục HQCK cảng Hải Phòng KV1</w:t>
      </w:r>
      <w:r>
        <w:rPr>
          <w:rFonts w:cs="Times New Roman" w:ascii="Times New Roman" w:hAnsi="Times New Roman"/>
          <w:sz w:val="26"/>
          <w:szCs w:val="26"/>
        </w:rPr>
        <w:t xml:space="preserve"> (Cục HQ TP Hải Phòng). 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Thông tin tờ khai, kim ngạch xuất khẩu, nhập khẩu </w:t>
      </w:r>
      <w:r>
        <w:rPr>
          <w:rFonts w:cs="Times New Roman" w:ascii="Times New Roman" w:hAnsi="Times New Roman"/>
          <w:b/>
          <w:i/>
          <w:sz w:val="26"/>
          <w:szCs w:val="26"/>
        </w:rPr>
        <w:t>(Căn cứ thông tin dữ liệu trong thời gian 1 năm kể từ ngày cung cấp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098"/>
        <w:gridCol w:w="312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ờ kha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ờ kha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m ngạch (triệu USD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khẩ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khẩ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nhập khẩ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hông tin vi phạm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í dụ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Trong thời gian </w:t>
      </w:r>
      <w:r>
        <w:rPr>
          <w:rFonts w:cs="Times New Roman" w:ascii="Times New Roman" w:hAnsi="Times New Roman"/>
          <w:b/>
          <w:sz w:val="26"/>
          <w:szCs w:val="26"/>
        </w:rPr>
        <w:t>02 năm tính</w:t>
      </w:r>
      <w:r>
        <w:rPr/>
        <w:t xml:space="preserve"> đến ngày cung cấp thông tin, công ty có phát sinh: 01 vụ vi phạm, trong đó, cụ thể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847"/>
        <w:gridCol w:w="1700"/>
        <w:gridCol w:w="1668"/>
        <w:gridCol w:w="14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vi vi ph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xử phạt (VNĐ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ên nhâ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khắc phụ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ái xuất, tái nhập hàng hóa đúng thời hạn quy định hoặc thời gian đã đăng ký với cơ quan hải qu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5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ông tin đánh giá hoạt động của doanh nghiệ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ánh giá rủi ro của doanh nghiệp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môi trường bên trong của doanh nghiệp và đánh giá điểm mạnh điểm yếu của doanh nghiệp: trình độ nhân viên phụ trách XNK, bộ máy hoạt động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những rủi ro từ bên ngoài của doanh nghiệp: đối tác hoạt động XNK, đại lý làm thủ tục hải quan, cơ chế chính sách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ội dung đã thực hiện để khắc phục rủi ro của doanh nghiệp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đã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hiệu quả của các biện pháp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nhân chưa hiệu quả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ế hoạch cần tiếp tục triển khai để nâng cao mức độ tuân thủ của doanh nghiệp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iện pháp cần tiếp tục triển khai để nâng cao mức độ tuân thủ của doanh nghiệp dựa trên các nội dung đã nêu tại mục 1, mục 2 nêu trê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ề xuất, kiến nghị với Cơ quan Hải qua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ng muốn dược tham gia Chương trình khuyến khích doanh nghiệp tự nguyện tuân thủ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kiến nghị khác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ông tin liên hệ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tê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ức vụ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ịa chỉ thư điện tử: 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1:00Z</dcterms:created>
  <dc:creator>PC</dc:creator>
  <dc:description/>
  <cp:keywords/>
  <dc:language>en-US</dc:language>
  <cp:lastModifiedBy>PC</cp:lastModifiedBy>
  <dcterms:modified xsi:type="dcterms:W3CDTF">2024-12-16T02:22:00Z</dcterms:modified>
  <cp:revision>1</cp:revision>
  <dc:subject/>
  <dc:title/>
</cp:coreProperties>
</file>